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w branży ogólnobudowlanej i konserwatorsko - restauratorskiej przy realizacji zadania pn.: „Remont elewacji zabytkowego budynku Urzędu Miasta przy Placu Armii Krajowej 1  w Szczecinie - skrzydło wschodnie i środkowe oraz budynek PINB od strony ul. Szymanowskiego wraz z wykonaniem hydroizolacji ścian piwnicznych i fundamentowych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05-22T09:23:00Z</dcterms:modified>
  <cp:revision>5</cp:revision>
  <dc:subject/>
  <dc:title>Załącznik nr 2 do siwz</dc:title>
</cp:coreProperties>
</file>